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Perumusan Pancasila Dalam Sejarah Perjuangan Bangsa</w:t>
      </w:r>
    </w:p>
    <w:p>
      <w:pPr>
        <w:pStyle w:val="Normal"/>
        <w:jc w:val="both"/>
        <w:rPr>
          <w:rFonts w:ascii="Times New Roman" w:hAnsi="Times New Roman" w:cs="Times New Roman"/>
          <w:sz w:val="24"/>
          <w:szCs w:val="24"/>
        </w:rPr>
      </w:pPr>
      <w:r>
        <w:rPr>
          <w:rFonts w:cs="Times New Roman" w:ascii="Times New Roman" w:hAnsi="Times New Roman"/>
          <w:sz w:val="24"/>
          <w:szCs w:val="24"/>
        </w:rPr>
        <w:t>Sejarah perjuangan dan berdirinya bangsa Indonesia dalam mencapai matlamanya berjalan sejak sekian abad yang lalu,dengan pelbagai cara dan bertahap.dengan itu sejarah perjuangan bangsa Indonesia mempunyai hubungannya dengan sejarah lahirnya pancasila. Karena sejarah perjangan bangsa Indonesia sejak berabad-abad yang lalu itu panjang sekali, maka perlulah ditetapkan tonggak-tonggak sejarah tersebut, yakni peristiwa-peristiwa yang menonjol, terutama dalam hubungannya dengan pancas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jajahan Barat</w:t>
      </w:r>
    </w:p>
    <w:p>
      <w:pPr>
        <w:pStyle w:val="Normal"/>
        <w:jc w:val="both"/>
        <w:rPr>
          <w:rFonts w:ascii="Times New Roman" w:hAnsi="Times New Roman" w:cs="Times New Roman"/>
          <w:sz w:val="24"/>
          <w:szCs w:val="24"/>
        </w:rPr>
      </w:pPr>
      <w:r>
        <w:rPr>
          <w:rFonts w:cs="Times New Roman" w:ascii="Times New Roman" w:hAnsi="Times New Roman"/>
          <w:sz w:val="24"/>
          <w:szCs w:val="24"/>
        </w:rPr>
        <w:t>Kesuburan Indonesia dengan hasil buminya yang melimpah terutamanya rempah-rempahnya yang dibutuhkan oleh negara- negara di luar Indonesia menyebabkan bangsa asing berduyun duyun masuk ke Indonesia. Bermunculanlah bangsa bangsa barat yakni Portugis, Spanyol, Inggris dan akhirnya Belanda dibumi Indone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lawanan fisik bangsa Indonesia (abad XVII-XX)</w:t>
      </w:r>
    </w:p>
    <w:p>
      <w:pPr>
        <w:pStyle w:val="Normal"/>
        <w:jc w:val="both"/>
        <w:rPr>
          <w:rFonts w:ascii="Times New Roman" w:hAnsi="Times New Roman" w:cs="Times New Roman"/>
          <w:sz w:val="24"/>
          <w:szCs w:val="24"/>
        </w:rPr>
      </w:pPr>
      <w:r>
        <w:rPr>
          <w:rFonts w:cs="Times New Roman" w:ascii="Times New Roman" w:hAnsi="Times New Roman"/>
          <w:sz w:val="24"/>
          <w:szCs w:val="24"/>
        </w:rPr>
        <w:t>Penjajahan barat yang memusnahkan kemakmuran bangsa Indonesia itu tidak dibiarkan begitu saja oleh segenap bangsa Indonesia. Sejak semula imprealisme itu menjejakkan kakinya di Indonesia. Dimana mana bangsa Indonesia melawannya dengan semangat patriotik Perlawanan terhadap penjajah digerakkan oleh pahlawan Sultan Agung (Mataram 1645), Sultan Ageng Tirta Yasa dan Ki Tapa (Banten) pada tahun 1650, Hassanuddin ( Makassar) pada tahun 1660, Iskandar Muda ( Acheh tahun 1635) Untung Surapati dan Trunojoyo (Jawa Timur tahun 1670), Ibnu Iskandar di Minangkabau 1680.Pada kurun XIX penjajah Belanda mengubah sistem kolonialismenya yang semula berbentuk perseroan dagang partikelir V.O.C, pada abad itu berubah menjadi badan pemerintahan resmi yaitu Pemerintahan Hindia Belanda.Kemudian meletus lagi perlawanan bangsa Indonesia dengan Belanda yang dipimpin oleh Pattimura( Maluku 1817 ), Imam Bonjol (Minangkabau 1822- 1837), Diponegoro (Mataram 1825-1830), Badaruddin (Palembang 1817), Pangeran (Kalimantan 1860), Jelantik( Bali 1850), Anak Agung Made (Lombok 1895), Teuku Umar, Teuku Cik di tiro, Cut Nya’Din ( Acheh 1873- 1904), Singamangaraja (Batak 19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bangkitan Nasional / Kesedaran Bangsa Indonesia</w:t>
      </w:r>
    </w:p>
    <w:p>
      <w:pPr>
        <w:pStyle w:val="Normal"/>
        <w:jc w:val="both"/>
        <w:rPr>
          <w:rFonts w:ascii="Times New Roman" w:hAnsi="Times New Roman" w:cs="Times New Roman"/>
          <w:sz w:val="24"/>
          <w:szCs w:val="24"/>
        </w:rPr>
      </w:pPr>
      <w:r>
        <w:rPr>
          <w:rFonts w:cs="Times New Roman" w:ascii="Times New Roman" w:hAnsi="Times New Roman"/>
          <w:sz w:val="24"/>
          <w:szCs w:val="24"/>
        </w:rPr>
        <w:t>Pada permulaan XX bangsa Indonesia mengubah caranya didalam melawan kolonialis Belanda, Bentuk perlawanan itu ialah dengan menyadarkan bangsa Indonesia akan pentingnya bernegara. Maka lahirklah bermacam macam organisasi politik disamping bergerak dalam bidang pendidikan dan sosial yang dipelopori oleh Budi Utomo pada tanggal 20 Mei 1908. Kita mengenal nama nama pahlawan perintis pergerakan nasional diantara lain : H.O.S Tjokroaminoto ( S.IO. 1912), Douwes Dekker ( Indische Partij 1912) Soewardi Soerjaningrat atau Ki Hajjar Dewantoro Tjiptomangunkusumo dan nama nama yang l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mpah Pemuda/ Persatuan Bangsa Indonesia (28 Oktober 1928)</w:t>
      </w:r>
    </w:p>
    <w:p>
      <w:pPr>
        <w:pStyle w:val="Normal"/>
        <w:jc w:val="both"/>
        <w:rPr>
          <w:rFonts w:ascii="Times New Roman" w:hAnsi="Times New Roman" w:cs="Times New Roman"/>
          <w:sz w:val="24"/>
          <w:szCs w:val="24"/>
        </w:rPr>
      </w:pPr>
      <w:r>
        <w:rPr>
          <w:rFonts w:cs="Times New Roman" w:ascii="Times New Roman" w:hAnsi="Times New Roman"/>
          <w:sz w:val="24"/>
          <w:szCs w:val="24"/>
        </w:rPr>
        <w:t>Pada tanggal 28 Oktober 1928 terjadilah penonjolan peritiwa sejarah perjuangan bangsa Indonesia didalam mencapai cita-citanya. Pada saat itu pemuda pemuda Indonesia yang dipelopori oleh Muh. Yamen, Kuntjoro Purbopranoto, Wongsonegoro dan lain lainnya mengumandangkan Sumpah Pemuda Indonesia yang berisi pengakuan akan adanya bangsa , tanah-air fan bahasa yang satu , yakni Indinesia. Dengan sumpah pemuda in makin tegaslah apa yang diinginkan oleh bangsa Indonesia iaitu kemerdekaan tanah-air dan bangsa Indonesia. Untuk mencapai kemerdekaan perlu adanya rasa persatuan sebagai bangsa yang merupakan syarat mutl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jajahan Jepang</w:t>
      </w:r>
    </w:p>
    <w:p>
      <w:pPr>
        <w:pStyle w:val="Normal"/>
        <w:jc w:val="both"/>
        <w:rPr>
          <w:rFonts w:ascii="Times New Roman" w:hAnsi="Times New Roman" w:cs="Times New Roman"/>
          <w:sz w:val="24"/>
          <w:szCs w:val="24"/>
        </w:rPr>
      </w:pPr>
      <w:r>
        <w:rPr>
          <w:rFonts w:cs="Times New Roman" w:ascii="Times New Roman" w:hAnsi="Times New Roman"/>
          <w:sz w:val="24"/>
          <w:szCs w:val="24"/>
        </w:rPr>
        <w:t>Sejarah pembuatan Pancasila ini berawal dari pemberian janji kemerdekaan di kemudian hari kepada bangsa Indonesia oleh Perdana Menteri Jepang saat itu, Kuniaki Koiso  pada tanggal 7 September 1944. Lalu, pemerintah Jepang membentuk [[BPUPKI|BPUPKI (Badan Penyelidik Usaha-Usaha Persiapan Kemerdekaan Indonesia)]] pada tanggal 29 April 1945 (2605, tahun Showa 20) yang bertujuan untuk mempelajari hal-hal yang berhubungan dengan tata pemerintahan Indonesia Merdeka. BPUPKI semula beranggotakan 70 orang (62 orang Indonesia dan 8 orang anggota istimewa bangsa Jepang yang tidak berhak berbicara, hanya mengamati/ ''observer''),kemudian ditambah dengan 6 orng Indonesia pada sidang kedua. Sidang pertama pada tanggal 29 Mei 1945 - 1 Juni 1945 untuk merumuskan falsafah dasar negara bagi negara Indonesia. Selama empat hari bersidang ada tiga puluh tiga pembicara. Penelitian terakhir menunjukkan bahwa Soekarno adalah "Penggali/Perumus Pancasila". Tokoh lain yang yang menyumbangkan pikirannya tentang Dasar Negara antara lain adalah Mohamad Hatta, Muhammad Yamin dan Soepomo."Klaim" Muhammad Yamin bahwa pada tanggal 29 Mei 1945 dia mengemukakan 5 asas bagi negara Indonesia Merdeka, yaitu ''kebangsaan, kemanusiaan, ketuhanan, kerakyatan, dan kesejahteraan rakyat.'' oleh "Panitia Lima" (Bung Hatta cs)diragukan kebenarannya. Arsip A.G Pringgodigdo dan Arsip A.K.Pringgodigdo yang telah ditemukan kembali menunjukkan bahwa Klaim Yamin tidak dapat diterima. Pada hari keempat, Soekarno mengusulkan 5 asas yaitu ''kebangsaan Indonesia, internasionalisme atau peri-kemanusiaan, persatuan dan kesatuan, kesejahteraan sosial, dan ketuhanan yang Maha Esa'', yang oleh Soekarno dinamakan ''Pancasila'', Pidato Soekarno diterima dengan gegap gempita oleh peserta sidang. Oleh karena itu, tanggal 1 Juni 1945 diketahui sebagai hari lahirnya pancas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hammad Yamin (29 Mei 1945)</w:t>
      </w:r>
    </w:p>
    <w:p>
      <w:pPr>
        <w:pStyle w:val="Normal"/>
        <w:jc w:val="both"/>
        <w:rPr>
          <w:rFonts w:ascii="Times New Roman" w:hAnsi="Times New Roman" w:cs="Times New Roman"/>
          <w:sz w:val="24"/>
          <w:szCs w:val="24"/>
        </w:rPr>
      </w:pPr>
      <w:r>
        <w:rPr>
          <w:rFonts w:cs="Times New Roman" w:ascii="Times New Roman" w:hAnsi="Times New Roman"/>
          <w:sz w:val="24"/>
          <w:szCs w:val="24"/>
        </w:rPr>
        <w:t>Pada tanggal 28 Mei 1945 itu Badan Penyelidik mengadakan sidangnya yang pertama. Peristiwa ini kita jadikan tonggak sejarah karena pada saat itulah Mr M. Yamin mendapat kesempatan yang pertama untuk mengemukakan pidatonya di hadapan sidang Badan Penyelidik, lima asas dasar ntuk Negara Indonesia Merdeka yang diidamkan itu, yakni :1)Peri Kebangsaan2)Peri Kemanusiaan3)Peri Ketuhanan 4)Peri Kerakyatan5)Kesejahteraan RakyatSetelah berpidato, diatas asas yang lima tadi, beliau menyampaikan usul tertulis mengenai Rancangan UUD Republik Indonesia didalam rancangan UUD itu tercantm perumusan lima asas dasar Negara yang berbunyi:1)Ketuhanan Yang Maha Esa2)Kebangsaan Persatuan Indonesia3)Rasa Kemanusiaan yang Adil dan Beradab4)Kerakyatan yang dipimpin oleh hikmat kebijaksanaan dan permusyawaratan perwakilan.5)Keadilan Sosial bagi seluruh rakyat Indone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r. Soekarno (1 Juni 1945)</w:t>
      </w:r>
    </w:p>
    <w:p>
      <w:pPr>
        <w:pStyle w:val="Normal"/>
        <w:jc w:val="both"/>
        <w:rPr>
          <w:rFonts w:ascii="Times New Roman" w:hAnsi="Times New Roman" w:cs="Times New Roman"/>
          <w:sz w:val="24"/>
          <w:szCs w:val="24"/>
        </w:rPr>
      </w:pPr>
      <w:r>
        <w:rPr>
          <w:rFonts w:cs="Times New Roman" w:ascii="Times New Roman" w:hAnsi="Times New Roman"/>
          <w:sz w:val="24"/>
          <w:szCs w:val="24"/>
        </w:rPr>
        <w:t>Ir. Soekarno mengucapkan pada pidatonya dihadapan siding hari ketiga Badan Penyelidik diusulkan juga lima hal untuk menjadi dasar dasar Negara Merdeka:1)Kebangsaan Indonesia2)Internasionalisme atau perikemanusiaan 3)Mufakat-atau Demokrat4)Ketuhanan dan kebuday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iagam Jakarta (22 Juni 1945)</w:t>
      </w:r>
    </w:p>
    <w:p>
      <w:pPr>
        <w:pStyle w:val="Normal"/>
        <w:jc w:val="both"/>
        <w:rPr>
          <w:rFonts w:ascii="Times New Roman" w:hAnsi="Times New Roman" w:cs="Times New Roman"/>
          <w:sz w:val="24"/>
          <w:szCs w:val="24"/>
        </w:rPr>
      </w:pPr>
      <w:r>
        <w:rPr>
          <w:rFonts w:cs="Times New Roman" w:ascii="Times New Roman" w:hAnsi="Times New Roman"/>
          <w:sz w:val="24"/>
          <w:szCs w:val="24"/>
        </w:rPr>
        <w:t>Sembilan tokoh nasional ialah Ir. Soekarno, Drs Moh. Hatta, Mr. A.a.a Maramis dan lain-lain mengadakan perbahasan dan pertemuan untuk membahas pidato serta usul usul mengenai dasar Negara yang telah dikemukakan dalam sidang- sidang Badan Penyelidik. Setelah mengadakan perbahasan maka disusunklah sebuah piagam yang kemudian terkenal dengan nama Piagam Jakarta.Kemudian pada 14 Juli 1945 Piagam Jakarta dapat penerimaan oleh Badan Penyelidik yang berlangsung pada sidangnya yang kedua pada tanggal 14 -15 Juli 1945. Pada tanggal 17 Agustus 1945, setelah upacara proklamasi kemerdekaan, datang berberapa utusan dari wilayah Indonesia Bagian Timur. Berberapa utusan tersebut adalah sebagai berik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m Ratulangi, wakil dari Sulawe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midhan, wakil dari Kalimant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Ketut Pudja, wakil dari Nusa Tengg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tuharhary, wakil dari Maluk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reka semua berkeberatan dan mengemukakan pendapat tentang bagian kalimat dalam rancangan Pembukaan UUD yang juga merupakan sila pertama Pancasila sebelumnya, yang berbunyi, "Ketuhanan dengan kewajiban menjalankan syariat Islam bagi pemeluk-pemeluknya". Pada Sidang PPKI I, yaitu pada tanggal 18 Agustus 1945, Hatta lalu mengusulkan mengubah tujuh kata tersebut menjadi "Ketuhanan Yang Maha Esa". Pengubahan kalimat ini telah dikonsultasikan sebelumnya oleh Hatta dengan 4 orang tokoh Islam, yaitu Kasman Singodimejo, Ki Bagus Hadikusumo, dan Teuku M. Hasan. Mereka menyetujui perubahan kalimat tersebut demi persatuan dan kesatuan bangsa. Dan akhirnya bersamaan dengan penetapan rancangan pembukaan dan batang tubuh UUD 1945 pada Sidang PPKI I tanggal 18 Agustus 1945 Pancasila ditetapkan sebagai dasar negara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5:00Z</dcterms:created>
  <dc:creator>Sylvia Octa Putri</dc:creator>
  <dc:description/>
  <cp:keywords/>
  <dc:language>en-US</dc:language>
  <cp:lastModifiedBy>Sylvia Octa Putri</cp:lastModifiedBy>
  <dcterms:modified xsi:type="dcterms:W3CDTF">2010-01-11T04:44:00Z</dcterms:modified>
  <cp:revision>2</cp:revision>
  <dc:subject/>
  <dc:title/>
</cp:coreProperties>
</file>